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分类科目公用经费编制定额标准和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37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67"/>
        <w:gridCol w:w="2590"/>
        <w:gridCol w:w="5462"/>
      </w:tblGrid>
      <w:tr>
        <w:trPr>
          <w:tblHeader w:val="true"/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定额标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测算过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释说明</w:t>
            </w:r>
          </w:p>
        </w:tc>
      </w:tr>
      <w:tr>
        <w:trPr>
          <w:trHeight w:val="55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办公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办公用品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val="en-US" w:eastAsia="zh-CN"/>
              </w:rPr>
              <w:t>49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B4B4B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，报刊杂志征订限额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eastAsia="zh-CN"/>
              </w:rPr>
              <w:t>15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办公费标准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val="en-US" w:eastAsia="en-US"/>
              </w:rPr>
              <w:t>*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实有在职人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费指购买日常办公用品、书报杂志等支出。书报杂志征订由校长办公室在汇总征订下一年度各部门报刊杂志时，按照定额审核，超出定额部分不予征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工人数按照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部门实有在职人数计算。如部门不足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按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的标准定额测算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会议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根据《江西省省直机关会议费管理办法》规定执行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议费综合定额标准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议天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三类会议费综合定额标准上限</w:t>
            </w:r>
            <w:r>
              <w:rPr>
                <w:rFonts w:eastAsia="仿宋" w:cs="仿宋" w:ascii="仿宋" w:hAnsi="仿宋"/>
                <w:sz w:val="32"/>
                <w:szCs w:val="32"/>
              </w:rPr>
              <w:t>44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四类会议费综合定额标准上限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天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根据《江西省省直机关培训费管理办法》规定执行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每人每天培训费综合定额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培训天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二类培训省内每人综合定额上限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420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二类培训省外每人综合定额上限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550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天。</w:t>
            </w:r>
          </w:p>
        </w:tc>
      </w:tr>
      <w:tr>
        <w:trPr>
          <w:trHeight w:val="22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旅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按照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《江西省省直机关差旅费管理办 法》、《江西省省直机关工作人员赴外省及其所辖市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县出差住宿费标准明细表》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及校内文件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规定执行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人数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出差标准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出差天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依据学校文件《江西开放大学差旅费管理办法》，参照前三年实际执行数测算。</w:t>
            </w:r>
          </w:p>
        </w:tc>
      </w:tr>
      <w:tr>
        <w:trPr>
          <w:trHeight w:val="13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印刷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通过市场或省政府印刷厂询价，按页数计算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单价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eastAsia="zh-CN"/>
              </w:rPr>
              <w:t>*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印刷分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根据实际情况，参照前三年实际执行数测算。需在政府采购定点印刷厂印刷。</w:t>
            </w:r>
          </w:p>
        </w:tc>
      </w:tr>
      <w:tr>
        <w:trPr>
          <w:trHeight w:val="1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邮电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42525"/>
                <w:sz w:val="32"/>
                <w:szCs w:val="32"/>
                <w:lang w:eastAsia="zh-CN"/>
              </w:rPr>
              <w:t>50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B4B4B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邮电费标准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val="en-US" w:eastAsia="en-US"/>
              </w:rPr>
              <w:t>*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实有在职人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含邮寄费、办公电话费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参照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《江西省党政机关办公用房管理实施办法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建筑面积乘以物业费定额标准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按上级文件及物业合同进行测算。</w:t>
            </w:r>
          </w:p>
        </w:tc>
      </w:tr>
      <w:tr>
        <w:trPr>
          <w:trHeight w:val="17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办公用房维修 维护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参照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《江西省党政机关办公用房管理实施办法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建筑面积乘以维修维护费定额标准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根据学校实际情况，参照上级文件及前三年实际执行数测算。</w:t>
            </w:r>
          </w:p>
        </w:tc>
      </w:tr>
      <w:tr>
        <w:trPr>
          <w:trHeight w:val="29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4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电梯运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维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检费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层以下</w:t>
            </w:r>
            <w:r>
              <w:rPr>
                <w:rFonts w:eastAsia="仿宋" w:cs="仿宋" w:ascii="仿宋" w:hAnsi="仿宋"/>
                <w:sz w:val="32"/>
                <w:szCs w:val="32"/>
              </w:rPr>
              <w:t>82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；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常运维、中修、大修通过市场询价核定单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按日常年检费、日常运维、中修、大 修计划数乘以单价核定预算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按照上级文件标准及学校签订合同约定内容测算。</w:t>
            </w:r>
          </w:p>
        </w:tc>
      </w:tr>
      <w:tr>
        <w:trPr>
          <w:trHeight w:val="34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水电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非居民用水水费单价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  <w:lang w:val="en-US" w:eastAsia="en-US"/>
              </w:rPr>
              <w:t>3.05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2424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424240"/>
                <w:sz w:val="32"/>
                <w:szCs w:val="32"/>
              </w:rPr>
              <w:t>吨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种用水</w:t>
            </w:r>
            <w:r>
              <w:rPr>
                <w:rFonts w:eastAsia="仿宋" w:cs="仿宋" w:ascii="仿宋" w:hAnsi="仿宋"/>
                <w:color w:val="424240"/>
                <w:sz w:val="32"/>
                <w:szCs w:val="32"/>
                <w:lang w:val="en-US" w:eastAsia="en-US"/>
              </w:rPr>
              <w:t>10.15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2424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吨。污水处理费</w:t>
            </w:r>
            <w:r>
              <w:rPr>
                <w:rFonts w:eastAsia="仿宋" w:cs="仿宋" w:ascii="仿宋" w:hAnsi="仿宋"/>
                <w:sz w:val="32"/>
                <w:szCs w:val="32"/>
                <w:lang w:eastAsia="en-US"/>
              </w:rPr>
              <w:t>1.4</w:t>
            </w:r>
            <w:r>
              <w:rPr>
                <w:rFonts w:ascii="仿宋" w:hAnsi="仿宋" w:cs="仿宋" w:eastAsia="仿宋"/>
                <w:color w:val="42424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2424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吨，</w:t>
            </w:r>
            <w:r>
              <w:rPr>
                <w:rFonts w:ascii="仿宋" w:hAnsi="仿宋" w:cs="仿宋" w:eastAsia="仿宋"/>
                <w:color w:val="424240"/>
                <w:sz w:val="32"/>
                <w:szCs w:val="32"/>
              </w:rPr>
              <w:t xml:space="preserve">垃圾 </w:t>
            </w:r>
            <w:r>
              <w:rPr>
                <w:rFonts w:ascii="仿宋" w:hAnsi="仿宋" w:cs="仿宋" w:eastAsia="仿宋"/>
                <w:sz w:val="32"/>
                <w:szCs w:val="32"/>
              </w:rPr>
              <w:t>费</w:t>
            </w:r>
            <w:r>
              <w:rPr>
                <w:rFonts w:eastAsia="仿宋" w:cs="仿宋" w:ascii="仿宋" w:hAnsi="仿宋"/>
                <w:sz w:val="32"/>
                <w:szCs w:val="32"/>
                <w:lang w:eastAsia="en-US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2424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部分单位因服务器机房、电梯、中央空调等大型设备特殊用电需单列电费的，服务器机房按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小时运行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360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天乘以电器额定功率计算电费，电梯等大型设备用电按运行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小时，</w:t>
            </w:r>
            <w:r>
              <w:rPr>
                <w:rFonts w:eastAsia="仿宋" w:cs="仿宋" w:ascii="仿宋" w:hAnsi="仿宋"/>
                <w:color w:val="252526"/>
                <w:sz w:val="32"/>
                <w:szCs w:val="32"/>
              </w:rPr>
              <w:t>251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个工作日乘以电器额定功率计算电费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学生人数、教职工人数，参照前三年实际执行数测算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车辆运行维护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车辆运行维护费支岀普通标 准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73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B4B4B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人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车辆运行维护费支岀省厅级 标准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2895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人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车辆运行维护费普通标准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val="en-US" w:eastAsia="en-US"/>
              </w:rPr>
              <w:t>*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  <w:lang w:val="en-US" w:eastAsia="en-US"/>
              </w:rPr>
              <w:t>（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实 有在职人数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省厅级在职人数）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 xml:space="preserve">+ 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车辆运行维护费省厅级标准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省 厅级在职人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定额，参考前三年实际支出数测算。</w:t>
            </w:r>
          </w:p>
        </w:tc>
      </w:tr>
      <w:tr>
        <w:trPr>
          <w:trHeight w:val="12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工会经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资总额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*2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实有在职人数全年工资总额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*2%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40"/>
              <w:ind w:hanging="0"/>
              <w:jc w:val="center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公务用车购置</w:t>
            </w:r>
            <w:r>
              <w:rPr>
                <w:rFonts w:ascii="仿宋" w:hAnsi="仿宋" w:cs="仿宋" w:eastAsia="仿宋"/>
                <w:color w:val="424240"/>
                <w:sz w:val="32"/>
                <w:szCs w:val="32"/>
              </w:rPr>
              <w:t>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根据《江西省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直单位公务用车配备更新管理办法（试行）</w:t>
            </w:r>
            <w:r>
              <w:rPr>
                <w:rFonts w:ascii="仿宋" w:hAnsi="仿宋" w:cs="仿宋" w:eastAsia="仿宋"/>
                <w:color w:val="252526"/>
                <w:sz w:val="32"/>
                <w:szCs w:val="32"/>
              </w:rPr>
              <w:t>》规定执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根据机关事务管理局批复公务用车更新配备计划编制预算。提交申报材料等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离退休人员公用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离休人员每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90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，退休人员每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4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离休人数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val="en-US" w:eastAsia="en-US"/>
              </w:rPr>
              <w:t>*90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B4B4B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退休人数</w:t>
            </w:r>
            <w:r>
              <w:rPr>
                <w:rFonts w:eastAsia="仿宋" w:cs="仿宋" w:ascii="仿宋" w:hAnsi="仿宋"/>
                <w:color w:val="242525"/>
                <w:sz w:val="32"/>
                <w:szCs w:val="32"/>
                <w:lang w:val="en-US" w:eastAsia="en-US"/>
              </w:rPr>
              <w:t>*140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4B4B4B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42525"/>
                <w:sz w:val="32"/>
                <w:szCs w:val="32"/>
              </w:rPr>
              <w:t>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照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离退休人数测算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并参考前三年实际执行数。</w:t>
            </w:r>
          </w:p>
        </w:tc>
      </w:tr>
      <w:tr>
        <w:trPr>
          <w:trHeight w:val="16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40"/>
              <w:ind w:hanging="0"/>
              <w:jc w:val="center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其他商品服务支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42525"/>
                <w:sz w:val="32"/>
                <w:szCs w:val="32"/>
                <w:lang w:eastAsia="zh-CN"/>
              </w:rPr>
              <w:t>上述科目未包括的日常公用支出。如诉讼费、广告宣传费、会费等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242525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42525"/>
                <w:sz w:val="32"/>
                <w:szCs w:val="32"/>
                <w:lang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52526"/>
                <w:sz w:val="32"/>
                <w:szCs w:val="32"/>
                <w:lang w:eastAsia="zh-CN"/>
              </w:rPr>
              <w:t>其他零星公用经费支出。其中茶叶采购由学校办公室统一管理，用于学校性会议及接待使用。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" w:hAnsi="仿宋" w:eastAsia="仿宋" w:cs="仿宋"/>
                <w:color w:val="252526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52526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除上述经济分类科目外，如：租赁费、专用材料费、等按照实际需求或协议，</w:t>
      </w:r>
      <w:r>
        <w:rPr>
          <w:rFonts w:ascii="仿宋" w:hAnsi="仿宋" w:cs="仿宋" w:eastAsia="仿宋"/>
          <w:color w:val="252526"/>
          <w:sz w:val="32"/>
          <w:szCs w:val="32"/>
        </w:rPr>
        <w:t>参考前三年支出情况测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24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525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525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shangguan</dc:creator>
  <dc:description/>
  <dc:language>en-US</dc:language>
  <cp:lastModifiedBy>晨小晨</cp:lastModifiedBy>
  <cp:lastPrinted>2022-05-25T09:56:00Z</cp:lastPrinted>
  <dcterms:modified xsi:type="dcterms:W3CDTF">2025-07-03T02:58:48Z</dcterms:modified>
  <cp:revision>98</cp:revision>
  <dc:subject/>
  <dc:title>先谈谈当时选这个议题的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A0C225064EF5AE3024D3347F33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